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2023 SPECIAL EVENT AND ENTERTAINMENT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708"/>
      </w:tblGrid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</w:rPr>
              <w:t>SPECIAL EVEN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</w:rPr>
              <w:t>ENTERTAINMENT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smallCaps/>
                <w:color w:val="000000"/>
                <w:spacing w:val="200"/>
              </w:rPr>
            </w:pPr>
            <w:r>
              <w:rPr>
                <w:rFonts w:cs="Comic Sans MS" w:ascii="Comic Sans MS" w:hAnsi="Comic Sans MS"/>
                <w:b/>
                <w:smallCaps/>
                <w:color w:val="000000"/>
                <w:spacing w:val="200"/>
              </w:rPr>
              <w:t>JU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PENING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Corfu Pembroke Community Ba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 Vozga &amp; The Frie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Shawne’s Ki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/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vid Edbersol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JU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Cameron Markot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-to-Far-T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RE SAFETY 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lain Tra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ebast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/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ron Ziolkowski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AUGU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Grace Loug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m Callah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wne’s Ki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/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MONARCH BUTTERFLY RELEAS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ny Mayo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Jim Vozga &amp; The Friend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ey 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nn Wal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ENDOR APPRECIATIO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ig Wilki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/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CARECROW CONTECT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2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00"/>
                <w:sz w:val="22"/>
                <w:szCs w:val="22"/>
              </w:rPr>
              <w:t>OCTO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B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TB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2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OFT CLOSE – VENDORS ONL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/28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AST DAY OF THE 2023 MARKET SEASON – VENDORS ONLY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lanned activities may change or cancel without prior notice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927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23:00Z</dcterms:created>
  <dc:creator>William P. Conwall</dc:creator>
  <dc:description/>
  <cp:keywords/>
  <dc:language>en-US</dc:language>
  <cp:lastModifiedBy>Sharon Richardson</cp:lastModifiedBy>
  <cp:lastPrinted>2013-03-17T22:27:00Z</cp:lastPrinted>
  <dcterms:modified xsi:type="dcterms:W3CDTF">2023-05-18T19:23:00Z</dcterms:modified>
  <cp:revision>2</cp:revision>
  <dc:subject/>
  <dc:title>April  2013</dc:title>
</cp:coreProperties>
</file>