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2023 Wine Haus Tasting Schedule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</w:rPr>
      </w:pPr>
      <w:r>
        <w:rPr>
          <w:rFonts w:cs="ComicSansMS,Bold" w:ascii="Comic Sans MS" w:hAnsi="Comic Sans MS"/>
          <w:b/>
          <w:bCs/>
        </w:rPr>
        <w:t xml:space="preserve">Join us for free wine/beer/cider tasting hosted by </w:t>
      </w:r>
    </w:p>
    <w:p>
      <w:pPr>
        <w:pStyle w:val="Normal"/>
        <w:autoSpaceDE w:val="false"/>
        <w:jc w:val="center"/>
        <w:rPr/>
      </w:pPr>
      <w:r>
        <w:rPr>
          <w:rFonts w:cs="ComicSansMS,Bold" w:ascii="Comic Sans MS" w:hAnsi="Comic Sans MS"/>
          <w:b/>
          <w:bCs/>
        </w:rPr>
        <w:t>local New York State businesses each week – sample &amp; buy!</w:t>
      </w:r>
    </w:p>
    <w:p>
      <w:pPr>
        <w:pStyle w:val="Normal"/>
        <w:autoSpaceDE w:val="false"/>
        <w:jc w:val="center"/>
        <w:rPr/>
      </w:pPr>
      <w:r>
        <w:rPr>
          <w:rFonts w:cs="ComicSansMS,Bold" w:ascii="Comic Sans MS" w:hAnsi="Comic Sans MS"/>
          <w:b/>
          <w:bCs/>
        </w:rPr>
        <w:t>Every Saturday 9:00 – 1:00 June through Octob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485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JUN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ritt Estate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ndry Breaks Vineyard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dom Run Winery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JUL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zcarra Vineyard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neymoon Trail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tze Vineyards and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 Hugger Hard Ci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nbourg Wine Estate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AUGUS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uppressAutoHyphens w:val="true"/>
              <w:spacing w:before="0" w:after="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Vizcarra Vineyard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dom Run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tze Vineyards and Wine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2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nbourg Wine Estate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SEPTEMBER</w:t>
            </w:r>
          </w:p>
        </w:tc>
      </w:tr>
      <w:tr>
        <w:trPr>
          <w:trHeight w:val="3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tze Vineyards and Winery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neymoon Trail Winery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1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ndry Breaks Vineyards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wood Vineyards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3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y Vineyard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</w:rPr>
              <w:t>OCTOBE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 Hugger Hard Cide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articipating Wineries may change or cancel without prior noti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Calibri" w:hAnsi="Century Gothic;Calibri" w:eastAsia="Times New Roman" w:cs="Century Gothic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03:00Z</dcterms:created>
  <dc:creator>William P. Conwall</dc:creator>
  <dc:description/>
  <cp:keywords/>
  <dc:language>en-US</dc:language>
  <cp:lastModifiedBy>Sharon Richardson</cp:lastModifiedBy>
  <cp:lastPrinted>2013-03-17T22:27:00Z</cp:lastPrinted>
  <dcterms:modified xsi:type="dcterms:W3CDTF">2023-05-20T17:06:00Z</dcterms:modified>
  <cp:revision>4</cp:revision>
  <dc:subject/>
  <dc:title>April  2013</dc:title>
</cp:coreProperties>
</file>